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t 'em F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Flying Dials and more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1991-93 by Oliver Sc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eaky Deak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it's Free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Let 'em Fly! in your AUTO-Folder, many normal GEM dialog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hortcuts Let 'em Fly! offers. There are many mor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lying d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GEM dialogs learn to fly. This means you can drag them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us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key d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y dialogs can be operated by using shortcuts. Let 'em Fly! sc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ialog for possible keys. For example, the button 'Cancel'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ctivated by pressing [UNDO] and/or [ALT]+[C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edit functions within editabl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cludes clipboard support, a history and a special charact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ter ASCII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alert boxes with new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lert boxes have also been modified to load new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row and shrink boxes can be switch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peeds up  screen redr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tuitive function, easily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t 'em Fly! works on Atari ST/STe/TT/Falcon computers 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s, including True Color; MultiTOS is supported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 'em Fly! comes with no warranty. This means that the auth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liable for any damage which may caused by using Let 'em Fly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 'em Fly! is Freeware; it may be freely used and distribu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mmercial use. All rights are reserved by the  auth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t 'em Fly! distribution package (English vers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ETEMFLY.PRG           the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ET_CONF.PRG/ACC       the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ET_CONF.CPX           the same thing as a CPX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GEM1ICON.RSC           the original Atari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GEM2ICON.RSC           the GEM/2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TMFICON.RSC           the Let 'em Fly! 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ETEMFLY.TXT          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he program LETEMFLY.PRG into your AUTO-Folder and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. To configure Let 'em Fly! use the accessory LET_CONF.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CPX LET_CONF.CPX.  The ACC also  runs as a program by renam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_CONF.APP or .PRG. The switches are described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 'em Fly! requires programs use the right AES calls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; otherwise Let 'em Fly! can't act as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Flying D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a GEM dialog there are selectable and nonselectable object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lick a non selectable object the mouse arrow changes into a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can drag the dialog around by moving the mouse. By hol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IFT] key or the right mouse button, the dialog gets transpar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ook through it if it's hiding some importa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Key D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'em Fly! scans the current dialog for possible shortcuts and ma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by drawing a line under the corresponding letter. You can act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tton by holding the [ALT] key and pressing the letter or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editable field you don't need to press the [ALT] ke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[UNDO] and [HELP] are supported, too. Let 'em Fly!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trings to define these f-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DO]: 'abbruch', 'abbrechen', 'verlassen', 'ende', 'nein', 'quit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ancel', 'abort', 'no', 'exi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ELP]: 'help', 'hilf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DO button and the default button can be normally activated vi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letter (e.g. 'Cancel' via [ALT]+[C]). Furthermore it's possi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move' the default button around by pressing [ALT]+[Tab]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LT]+[SHIFT]+[Tab] (backwards). [SHIFT]+[Help] displays a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cluding the current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Extende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editbalbe fields, there are more functions when using Let 'em Fly!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supports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ursor Up]         one fiel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[Cursor Down]       one field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[Cursor Left]       one charact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[Cursor Right]      one charact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B]               one field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TURN]            terminate (apply) the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Let 'em Fly! gives you many many more function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TURN]            if there is no default button, jump to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itab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IFT]+[RETURN]    jump to the next editable field, even if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IFT]+[TAB]       one fiel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IFT]+[Crsr Left]  jump to the beginning of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IFT]+[Crsr Right] jump to the end of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+[Crsr Left]   jump one wor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+[Crsr Right]  jump one wor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[Home]              jump to the first editab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IFT]+[Home]      jump to the last editab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+[Delete]     delete all characters to right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 the keys [Crsr Up] and [Crsr Down] include a wrap-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  If you are within the first field and press [Crsr Up]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jumps to the last field and the other way around. At lea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lace the cursor directly us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filenam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n editable field uses a template for filename characters,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nter characters which are not allowed in filenames. Let 'em F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 this bug,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ome characters which are difficult to enter. If you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IFT]+[Insert] within an editable field a character box appears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lick the character you want. This function is only avail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template allows every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-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'em Fly! supports the GEM-clipboard with the premis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variable CLIPBRD is set correctly (e.g. with SETCLIPB.CPX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 are supported now within editable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TRL]-[X]     Copies the current line into the clipboard and dele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eld. If you press the [SHIFT]-key, too, the lin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ed to the content of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TRL]-[C]     Copies the current line into the clipboard but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lete the field. The [SHIFT]-key will react as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TRL]-[V]     Insert the first line of the clipboard into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eld. The previous content of the field will be dele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you can suppress this by pressing the [SHIFT]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(will teach us nothing...?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n a commandline shell, Let 'em Fly! supports a small history (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 with each 40 characters) of the strings you typed before.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 are suppressed automatically. With [CTRL]+[Crsr Up/Down]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 the history and get back the previous typed strings. If you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IFT]+[Crsr Up/Down] the content of the field represents (the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) a string Let 'em Fly! searches the history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New Alert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'em Fly! Alert Boxes will look a little bit differen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s. The size of the box is 'best-fitted' and there are new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buttons can be activated by pressing [F1]-[F3], too.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et of icons or a different color or shape, you can edi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 resources (LTMFICON.RSC or GEM1/2ICON.RSC) with a RCS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LET_ICON.RSC into the AUTO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Have a nice time with Nic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beginning, Niceline was a stand alone program. It replac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-' strings in the menu by a 'nice line'. But I must add,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hack and doesn't always work with all programs (e.g. GFA bas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problems concerning menus, turn this feature of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programs to configure Let 'em Fly!: a normal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_CONF.PRG/ACC, which can be installed as an accessory, too and a CPX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xtendable control panel. When you call the program/CPX,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ollable list of switches. The meaning of th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'em Fly!: allows switching off Let 'em Fly! copmlete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rt-Boxes: (de)activates the new alert and error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Dials: must be on if you want shortcuts within dia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Editor: configures the new functions within editabl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ying Dials: movable dialog boxe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y Type: There are two different types of movable dialog box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id: They will be moved in realtime. I recommend you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itter or a graphic accellerator like NVDI or WARP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low: A dragbox will be used (like moving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ost Flights: Normally, the dialog can be made transparen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ing the right mouse button at the start of a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witch allows you to invert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s to Mouse: dialogs will be centered around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in' Dials: If you click outside a dialog box, it flys to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. A double click in the dialog box recenter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Position: The last position of the dialog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Redraw: Some programs get problems with the flying d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witch forces screen redraws after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CR-Support: Some virtual screen drivers (such as BigScreen 2.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 Cookie to indicate the coordinates of current detai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lete (virtual) screen. Let 'em Fly! utilizes this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entering dialogs, so that they will appear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ible par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Grow/Shrink: Switches the dialog grow and shrink boxes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 Grow/Shrink: Switches on/off other grow/shrink boxes (e.g.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eline: Configures the Nicelines (see above). Some program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 (e.g. GFA BASIC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y Delay: This allows you to set the time between the click and the f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 Disp.: You've got the choice between shortcuts as underscor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ed characters (only in a color resol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 Col.: You want to have pink underscores? No problem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rt-Border: Configures the thickness of alert borders (even no bor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OK' confirms the settings. To make them resident, you can 'Save'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elector box expects the LETEMFLY.PRG. The button 'Config CPX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configure the CPX itself. You can fade out rar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s to keep the overview. 'Save' saves this settings. In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, you can switch between this selection or all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IS III should be started before Let 'em Fly! within the AUTO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Little Green Selector 'gambles' a bit with the AES keycodes,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 'em Fly! gets a bit confused. LGS also has some fligh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you confirm a dialog in NEODESK by pressing [RETURN], the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 won't va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ome Inte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'em Fly! latches into the AES trap #2 (AES/VDI) and trap #13 (BIO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ses the XBRA-ID 'LTMF'. Let 'em Fly! also installs a cooki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he future of Let 'em F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various reasons, I decided to leave the computer scene. This mea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version 1.20 will be my last version of Let 'em Fly!.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My a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iver Sc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denheimer Strasse 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-67061 Ludwigsha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Oliver_Scheel@lu.maus.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